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F-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Graphics Crea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Read G. Gil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W. Labs for Recor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 53706   (608) 262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2 by the Board of Re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Wiscons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-PIX  is designed to help create graphic  designs,  pi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 etc.  and  requires  little training on the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The program uses straightforward commands to allow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al  graphics commands available in the IBM-PC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language.   Pictures can be saved on diskette,  edi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graphics dump) be printed on a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-PIX  may  be  copied and  distributed,  providing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information and credits are not changed.   Chang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made.  Suggestions or comments may be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-PIX  requires one disk drive and the color-graphics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t least a black &amp; white monitor.  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illustrations as a final product,   use a high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monitor if possible.   If you use a low resolution  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ry GRAF-PIX.2X, which may avoid low resolu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loss of parts of the lines being created,   or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s.   If you are primarily interested in printed 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graphic illustrations,   the monitor will have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final product,  and a black and white monitor  (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 high  resolution) may actually be preferable to  a 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efore beginning,  you should have the Graf-Pix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nother IBM-formatted diskette for storage of your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begin the GRAF-PIX program, simply insert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rive A and turn the system on (or press CTRL-ALT-DEL). 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program will appear and you will be asked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dit an existing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reate a new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Delete a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Print the Graf-P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Exit from Graf-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picture on disk that you wish to edit,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per diskette is in drive "A" and press number 1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to create a new picture,  specify the filename (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  and the extension ".grf" will be  added. 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 hold  the  new picture should also  be  in  drive 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hing will be saved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Once  you have specified the picture file,  the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if you are editing, the picture to be edited will appe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ictures are created by using a cursor which moves in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(up,  down,  left,  right,  and diagonally)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,  the cursor is located in the center of the screen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by pressing the cursor keys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Arrows = left, right, up,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=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gUp          = up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=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=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the cursor, a "rubber-band" line is cre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  This tells you where the cursor began, and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.  To erase the line, or to draw the line perman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function keys F9 or F10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keys  have  been designated to assist  in  the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proces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HELP       Press this key to see a list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ce  only  5 keys can be display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e time, you may press the F1 key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dditional keys.  Press i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list will be cleared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not necessary to displa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in order to activ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; they are active at all 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editing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CLR        Use this key to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  You may also follow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palette of color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as the background color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rea color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0: 1 Green  2 Red  3 Brown/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1: 1 Cyan   2 Magenta  3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background color from 0 to 15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sen.  0 is black, 1 is blue, 9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, etc.  Some colors are not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, since lines and tex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n wel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Default colors are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lor 0) and palette 1, sinc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s which work best on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s.  If you have a low-resolution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have particular problems with palet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th the vertical lines in pal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vertical white lin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ly red and blue, yet two such lin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each other appear wh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angled or horizontal lines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ing every other dot, and some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appear not to be producing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theless, all lines and dots are inde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duced and will still function as b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CIRCLE      This key allows you to create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the current cursor posi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enter of the circle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bottom line for such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dius size, full or part circle, and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ll, or flat aspect.  If you specifi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ial circle,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ginning and ending points. 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tween 0 and 2 may be entered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, but the circle is drawn #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ckwise# beginning with the lower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ding with the higher numbe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lines drawn, you may specify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AREAFILL    This option allows you to fill in any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with one of three colo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, plus the background color.  I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ready filled with color 3 (white or br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llow) this option will have no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 must be within the area to be fil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re must be no holes in the boundari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se the entire screen will be colored 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if you do not properly specify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, the entire scree may be color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cture you are working on will b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color changes automatically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led area to make for easy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  Line color may be changed with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TEXT        If you want to type text in your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ply position the cursor just bel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want to start, and press F5. 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text and press &lt;ESC&gt; or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 to the graphics proces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ay only type on the one li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on.  If you wish to typ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, you must press &lt;ESC&gt;, re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, and press F5 again. 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does not move while you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BOX         You can make boxes by moving the curs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e corner of the box location diago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opposite corner, and then pressing F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will then have the choice of a lin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box filled with white (or brown/ye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ll a box with another color, draw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e, and then fill it with the F4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CURSOR      The "rubber-band" cursor normally move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ts at a time in the specified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want to move only one dot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s F7.  If you want to resume with 6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 time, press F7 again.  Using this k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 at a time can be very useful for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ng dots, for creating intricate det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"erasing" segments of your pictur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rubber-band" line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ENDPGM      This key allows you to end the program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tting you save the work you hav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 the picture you are working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ding without saving or printing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accidentally hit F8, you may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editor by pressing &lt;ESC&gt;. 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works only if you have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dump on the GRAF-PIX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select this option, it first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cture, then send you to DOS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dump.  You must reboot or (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P to return to the Graf-Pi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ERASE       This will be one of the most used key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erases the line being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ubber-band" cursor, and sets a new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 for the cursor.  This key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 the cursor to where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your graphics,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0 LINE       If you want to draw the "rubber-band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manently, then press F10.  The curso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gins where you left off and you ca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re.  You may change the colo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using the F2 option before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